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боты по вовлечению работников в профсоюз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работа по созданию новых первичных профсоюзных организаций проводилась на основе формирования у работников активного и осознанного профсоюзного членства, демократизации профсоюзной жизни, обеспечения непосредственного участия членов профсоюза в решении всех вопросов деятельности профсоюзных организаций. </w:t>
      </w:r>
    </w:p>
    <w:p>
      <w:pPr>
        <w:pStyle w:val="Style19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мотивация?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тивация профсоюзного членства – это совокупность внешних и внутренних движущих сил, побуждающих людей вступать в профессиональный союз и находиться в его ряд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должна быть заинтересована в том, чтобы вовлечь как можно больше работников в члены профсоюза – от этого зависит ее сила и влияние на работодателя. Но в не меньшей степени сила организации зависит от активности ее членов, их готовности самим решать проблемы, возникающие на работе. Современные организационные технологии направлены не только на увеличение численности членов профсоюзов, но и на повышение активности их участия в жизни профсоюзных организаций. В международном профсоюзном движении система работы по вовлечению людей в профсоюз и активизации его членов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органайзингом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йзинг заключается в том, чтобы помочь работникам увидеть, что их проблемы – это проблемы и многих других работников, и что их собственный интерес, а именно решение этих проблем, фактически является общим интересом. То есть, собственный интерес каждого работника – вступить в профсоюз и помочь его строить, а также твердо выступать в защиту трудовых прав и интересов – своих и товарищей по работе. Таким образом, у работников появляется определенная и конкретная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ация профсоюзного член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мотивация не является чем-то абстрактным, а носит вполне практический характер. Она, во-первых, заключается в реальном решении проблем работников, а во-вторых, в возможности решения этих проблем самостоятельно, что является основой идеологии профсоюза. Для большинства работников сильный, активный профсоюз является единственной возможностью решения их производственных проб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уть органайзинга состоит не в том, чтобы убеждать работников в необходимости вступления в профсоюз, а в том, чтобы помочь им самим убедиться в возможности самостоятельно решать беспокоящие их пробле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Найдите в подразделении с низким членством проблему и начинайте ее решать, объяснив как членам профсоюза, так и тем, кто в него не входит, важность их участия. Такая деятельность обычно помогает профсоюзу увеличить свое членство, особенно, когда она успешн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вовлечению работников в профсоюз целесообразно осуществлять путем про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айзинговых кампаний</w:t>
      </w:r>
      <w:r>
        <w:rPr>
          <w:rFonts w:cs="Times New Roman" w:ascii="Times New Roman" w:hAnsi="Times New Roman"/>
          <w:sz w:val="28"/>
          <w:szCs w:val="28"/>
        </w:rPr>
        <w:t xml:space="preserve">. В отличие от повседневной работы, кампания – это сосредоточенные в четком временном промежутке усилия группы людей, ясно понимающих свои цели и осуществляющих определенные действия для их достижения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работы по увеличению численности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активизации ее членов включает в себя три обязательных составляющи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ботку стратегии и пла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самих работников – работники должны осознавать, что профсоюз – это они сами, решая задачи, стоящие перед ними, принимая ответственность за выполнение необходимых профсоюзных действ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общение с работниками – это основной компонент организаторской рабо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компания начинается со </w:t>
      </w:r>
      <w:r>
        <w:rPr>
          <w:rFonts w:cs="Times New Roman" w:ascii="Times New Roman" w:hAnsi="Times New Roman"/>
          <w:b/>
          <w:i/>
          <w:sz w:val="28"/>
          <w:szCs w:val="28"/>
        </w:rPr>
        <w:t>сбора информации</w:t>
      </w:r>
      <w:r>
        <w:rPr>
          <w:rFonts w:cs="Times New Roman" w:ascii="Times New Roman" w:hAnsi="Times New Roman"/>
          <w:sz w:val="28"/>
          <w:szCs w:val="28"/>
        </w:rPr>
        <w:t xml:space="preserve">. Прежде, чем ее начать, необходимо как можно подробнее изучить ситуацию на предприятии, составить перечень структурных подразделений. В перечне указать количество членов профсоюза в каждом подразделении и работников, не входящих в профсою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ледует определить, как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существуют в подразделении или у определенной категории работников, для решения которых требуется участие профсою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ожно выявлять путем анкетирования, из выступлений работников на общих собраниях или в ходе личного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>, помогающие выявить вопросы, вокруг которых может быть построена организационная камп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 важен для большинства работник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реально может быть решена, если не полностью, то хотя бы частич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действий по проведению органайзинговой кампани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свещение работников по поводу выявленной проблемы и проведение мероприятий с участием работников. Цель – путем совместных действий продемонстрировать, что объединившись, работники способны решить свои проблемы и победи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важным условием успешного проведения организационной кампании является постоянное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общение с работниками</w:t>
      </w:r>
      <w:r>
        <w:rPr>
          <w:rFonts w:cs="Times New Roman" w:ascii="Times New Roman" w:hAnsi="Times New Roman"/>
          <w:sz w:val="28"/>
          <w:szCs w:val="28"/>
        </w:rPr>
        <w:t>. Есть такое высказывание: «Если вы не говорите с работниками, вы не можете их вовлечь в профсоюзную деятель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ндивидуального общения с работник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– доверительные отношения с работни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проблемы, с которыми он сталкива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профсоюз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аботнику, что он один не решит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анализировать источник своих проблем: показать ему, что профсоюз – это единственный способ решить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ировать предпринимать конкретные действ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ь к ответным мерам работодател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надеяться, что органайзинговая кампания профсоюза пройдет легко и успешно. К сожалению, не все работодатели готовы уважать права работников на членство в профсоюзе и защиту своих интересов. Часто работодатель старается помешать укреплению профсоюзной организации на своем предприятии. Чтобы успешно сопротивляться противодействию работодателя работникам нужны, прежде всего, стойкость и сплоченность. А еще важно представлять себе заранее, чего ждать от работодателя, и соответственно к этому готовитьс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астью повседневной работы профсоюзной организации является поддержание высокого уровня профсоюзного членства, создания атмосферы гордости профсоюзом и доверия к нему. Когда каждый работник является активным членом профсоюза, это делает профсоюзную организацию сильнее и эффективнее, тем самым повышая ее способность отстоять выгодный для работников коллективный догово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2:00Z</dcterms:created>
  <dc:creator>Ирина</dc:creator>
  <dc:description/>
  <cp:keywords/>
  <dc:language>en-US</dc:language>
  <cp:lastModifiedBy>Анастасия Тургенева</cp:lastModifiedBy>
  <cp:lastPrinted>2014-10-20T18:35:00Z</cp:lastPrinted>
  <dcterms:modified xsi:type="dcterms:W3CDTF">2025-01-24T06:34:00Z</dcterms:modified>
  <cp:revision>3</cp:revision>
  <dc:subject/>
  <dc:title/>
</cp:coreProperties>
</file>